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ubric: </w:t>
      </w:r>
      <w:r>
        <w:rPr>
          <w:b/>
        </w:rPr>
        <w:t>UNIT: EXPONENTS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u w:val="single"/>
        </w:rPr>
        <w:t>ALGEBRA 1</w:t>
      </w:r>
      <w:r>
        <w:rPr/>
        <w:t xml:space="preserve">: </w:t>
      </w:r>
      <w:r>
        <w:rPr>
          <w:b/>
        </w:rPr>
        <w:t>Criteria A</w:t>
      </w:r>
      <w:r>
        <w:rPr/>
        <w:t xml:space="preserve"> </w:t>
      </w:r>
      <w:r>
        <w:rPr>
          <w:b/>
        </w:rPr>
        <w:t>KNOWLEDGE AND UNDERSTAN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Consistently mak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ppropriate deductions Solves Challenging problems  Variety / Unfamiliar Contex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-8</w:t>
                      </w:r>
                      <w:r>
                        <w:rPr>
                          <w:sz w:val="20"/>
                          <w:szCs w:val="20"/>
                        </w:rPr>
                        <w:t xml:space="preserve">   Consistently mak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   appropriate deductions Solves Challenging problems  Variety / Unfamiliar Contex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Generally mak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appropriate de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ves Challenging problems  In variety of  Familiar Con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-6</w:t>
                      </w:r>
                      <w:r>
                        <w:rPr>
                          <w:sz w:val="20"/>
                          <w:szCs w:val="20"/>
                        </w:rPr>
                        <w:t xml:space="preserve">     Generally mak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    appropriate deduc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lves Challenging problems  In variety of  Familiar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6515</wp:posOffset>
                </wp:positionV>
                <wp:extent cx="18376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Sometimes mak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ppropriate de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lves Simple problems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miliar Contex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 xml:space="preserve">    Sometimes mak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   appropriate deducti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Solves Simple problems i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Familiar Contex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56515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ttempts deduction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Solves simple proble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amiliar Con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.4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 xml:space="preserve">    Attempts deduction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2</w:t>
                      </w:r>
                      <w:r>
                        <w:rPr>
                          <w:sz w:val="20"/>
                          <w:szCs w:val="20"/>
                        </w:rPr>
                        <w:t xml:space="preserve">   Solves simple problem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In Familiar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3675</wp:posOffset>
                </wp:positionH>
                <wp:positionV relativeFrom="paragraph">
                  <wp:posOffset>56515</wp:posOffset>
                </wp:positionV>
                <wp:extent cx="1266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No Standar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Re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Attempt m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No Standar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    Reach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No Attempt m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6946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ep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vel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ce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pt" to="57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2pt" to="30.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91795</wp:posOffset>
                </wp:positionV>
                <wp:extent cx="694690" cy="115189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: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(Method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  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=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              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(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                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6561 =                  1/(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0001524                   1/6561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: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      (Method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>=            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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>=     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 =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                  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=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/(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                    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/6561 =                  1/(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0001524                   1/6561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ve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 x 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x 10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0+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=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x 10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=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 =1.6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6 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+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=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6 x 1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ve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8 x 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 xml:space="preserve">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3  </w:t>
                      </w:r>
                      <w:r>
                        <w:rPr>
                          <w:sz w:val="16"/>
                          <w:szCs w:val="16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6 x 10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0+3</w:t>
                      </w:r>
                      <w:r>
                        <w:rPr>
                          <w:sz w:val="16"/>
                          <w:szCs w:val="16"/>
                        </w:rPr>
                        <w:t xml:space="preserve">    =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6 x 10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sz w:val="16"/>
                          <w:szCs w:val="16"/>
                        </w:rPr>
                        <w:t xml:space="preserve">      =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‘</w:t>
                      </w:r>
                      <w:r>
                        <w:rPr>
                          <w:sz w:val="16"/>
                          <w:szCs w:val="16"/>
                        </w:rPr>
                        <w:t>16 =1.6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’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sz w:val="16"/>
                          <w:szCs w:val="16"/>
                        </w:rPr>
                        <w:t xml:space="preserve"> =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1.6 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+1</w:t>
                      </w:r>
                      <w:r>
                        <w:rPr>
                          <w:sz w:val="16"/>
                          <w:szCs w:val="16"/>
                        </w:rPr>
                        <w:t xml:space="preserve">     =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.6 x 10 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534795</wp:posOffset>
                </wp:positionV>
                <wp:extent cx="694690" cy="115189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2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677795</wp:posOffset>
                </wp:positionV>
                <wp:extent cx="694690" cy="115189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entif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ientifi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820795</wp:posOffset>
                </wp:positionV>
                <wp:extent cx="694690" cy="115189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wth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0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owth and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963795</wp:posOffset>
                </wp:positionV>
                <wp:extent cx="694690" cy="115189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on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39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on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lve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 Rules #’s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                      of ex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 [CPM,1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PT,CPM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[1, GS Sub]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 7, 2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         [4, 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7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   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olve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)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6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 xml:space="preserve">5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[ Rules #’s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4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1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                      of exponen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swer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6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=    [CPM,10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4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1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PT,CPM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=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[1, GS Sub]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                   </w:t>
                      </w:r>
                      <w:r>
                        <w:rPr>
                          <w:sz w:val="16"/>
                          <w:szCs w:val="16"/>
                        </w:rPr>
                        <w:t>[ 7, 2 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8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16"/>
                          <w:szCs w:val="16"/>
                        </w:rPr>
                        <w:t>=          [4, 1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7  </w:t>
                      </w:r>
                      <w:r>
                        <w:rPr>
                          <w:sz w:val="16"/>
                          <w:szCs w:val="16"/>
                        </w:rPr>
                        <w:t>=    .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0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Given the pattern 7,19,55,163, 487  graph, find the equation and next term in the sequence. Graph:(1,7)(2,19)(3,5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,163) (4,487)          [y = a(b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+ c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= 12,36,108,324   [times 3: b=3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= 24, 72, 216    [(0,3) SOE a=2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ation: 2(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+ 1  [using sub c=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Term: 2(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+ 1 = 14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+term; and Eq.+ Graph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blem:Given the pattern 7,19,55,163, 487  graph, find the equation and next term in the sequence. Graph:(1,7)(2,19)(3,55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,163) (4,487)          [y = a(b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) + c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</w:t>
                      </w:r>
                      <w:r>
                        <w:rPr>
                          <w:sz w:val="16"/>
                          <w:szCs w:val="16"/>
                        </w:rPr>
                        <w:t>y = 12,36,108,324   [times 3: b=3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</w:t>
                      </w:r>
                      <w:r>
                        <w:rPr>
                          <w:sz w:val="16"/>
                          <w:szCs w:val="16"/>
                        </w:rPr>
                        <w:t>y = 24, 72, 216    [(0,3) SOE a=2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ation: 2(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x </w:t>
                      </w:r>
                      <w:r>
                        <w:rPr>
                          <w:sz w:val="16"/>
                          <w:szCs w:val="16"/>
                        </w:rPr>
                        <w:t>) + 1  [using sub c=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xt Term: 2(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6</w:t>
                      </w:r>
                      <w:r>
                        <w:rPr>
                          <w:sz w:val="16"/>
                          <w:szCs w:val="16"/>
                        </w:rPr>
                        <w:t>)+ 1 = 145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+term; and Eq.+ Graph corre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In 50 years, Find the weight of  200 ton rock that erodes at 8% /year.                       Exp Decay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(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8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              p (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(.92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                p =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(.0154664758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   % = 8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93295166 Tons =      .08  by 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89.590333 lbs           e =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blem: In 50 years, Find the weight of  200 ton rock that erodes at 8% /year.                       Exp Decay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(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</w:rPr>
                        <w:t>.08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50 </w:t>
                      </w:r>
                      <w:r>
                        <w:rPr>
                          <w:sz w:val="16"/>
                          <w:szCs w:val="16"/>
                        </w:rPr>
                        <w:t>=               p (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%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200(.92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50 </w:t>
                      </w:r>
                      <w:r>
                        <w:rPr>
                          <w:sz w:val="16"/>
                          <w:szCs w:val="16"/>
                        </w:rPr>
                        <w:t>=                 p =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(.0154664758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=      % = 8 o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093295166 Tons =      .08  by 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189.590333 lbs           e = 5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: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   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=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or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: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swer:       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 xml:space="preserve">=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 =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=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or 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8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391795</wp:posOffset>
                </wp:positionV>
                <wp:extent cx="1837690" cy="11518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: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   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=  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=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0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: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swer:       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0"/>
                          <w:szCs w:val="20"/>
                        </w:rPr>
                        <w:t xml:space="preserve">=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 =  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 =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0  </w:t>
                      </w:r>
                      <w:r>
                        <w:rPr>
                          <w:sz w:val="20"/>
                          <w:szCs w:val="20"/>
                        </w:rPr>
                        <w:t>= 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9175</wp:posOffset>
                </wp:positionH>
                <wp:positionV relativeFrom="paragraph">
                  <wp:posOffset>391795</wp:posOffset>
                </wp:positionV>
                <wp:extent cx="1723390" cy="11518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: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= 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+ 2 = 2”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: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swer: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 xml:space="preserve"> 2 = 5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</w:rPr>
                        <w:t xml:space="preserve">4 + 2 = 2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lve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olve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)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6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 xml:space="preserve">5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4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1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swer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6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=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4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1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=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8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16"/>
                          <w:szCs w:val="16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+7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ve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 x 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x 10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=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 =1.6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6 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=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6 x 1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ve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8 x 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 xml:space="preserve">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3  </w:t>
                      </w:r>
                      <w:r>
                        <w:rPr>
                          <w:sz w:val="16"/>
                          <w:szCs w:val="16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6 x 10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sz w:val="16"/>
                          <w:szCs w:val="16"/>
                        </w:rPr>
                        <w:t xml:space="preserve">      =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‘</w:t>
                      </w:r>
                      <w:r>
                        <w:rPr>
                          <w:sz w:val="16"/>
                          <w:szCs w:val="16"/>
                        </w:rPr>
                        <w:t>16 =1.6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’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sz w:val="16"/>
                          <w:szCs w:val="16"/>
                        </w:rPr>
                        <w:t xml:space="preserve"> =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  <w:szCs w:val="16"/>
                        </w:rPr>
                        <w:t>1.6 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    =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.6 x 10 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1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Given the pattern 7,19,55,163, 487  graph, find the equation and next term in the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ph:(1,7)(2,19)(3,55)(3,163) (4,48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 = 12, 36, 108, 32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 = 24, 72, 216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ation: 2(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+ 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xt Term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+1 = 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+term; and Eq.+ Graph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Given the pattern 7,19,55,163, 487  graph, find the equation and next term in the sequenc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ph:(1,7)(2,19)(3,55)(3,163) (4,48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</w:t>
                      </w:r>
                      <w:r>
                        <w:rPr>
                          <w:sz w:val="16"/>
                          <w:szCs w:val="16"/>
                        </w:rPr>
                        <w:t xml:space="preserve">y = 12, 36, 108, 324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</w:t>
                      </w:r>
                      <w:r>
                        <w:rPr>
                          <w:sz w:val="16"/>
                          <w:szCs w:val="16"/>
                        </w:rPr>
                        <w:t xml:space="preserve">y = 24, 72, 216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ation: 2(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x </w:t>
                      </w:r>
                      <w:r>
                        <w:rPr>
                          <w:sz w:val="16"/>
                          <w:szCs w:val="16"/>
                        </w:rPr>
                        <w:t xml:space="preserve">) + 1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ext Term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)+1 = 19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+term; and Eq.+ Graph corre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In 50 years, Find the weight of  200 ton rock that erodes at 8% /ye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  200(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8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(.92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(.0154664758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093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oblem: In 50 years, Find the weight of  200 ton rock that erodes at 8% /yea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  200(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</w:rPr>
                        <w:t>.08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50 </w:t>
                      </w:r>
                      <w:r>
                        <w:rPr>
                          <w:sz w:val="16"/>
                          <w:szCs w:val="1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200(.92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50 </w:t>
                      </w:r>
                      <w:r>
                        <w:rPr>
                          <w:sz w:val="16"/>
                          <w:szCs w:val="16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200(.0154664758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3.093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0375</wp:posOffset>
                </wp:positionH>
                <wp:positionV relativeFrom="paragraph">
                  <wp:posOffset>1534795</wp:posOffset>
                </wp:positionV>
                <wp:extent cx="1837690" cy="11518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olve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x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x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2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x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y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z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Solve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)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6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 xml:space="preserve">5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4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1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swer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x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6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=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6x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4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8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              </w:t>
                      </w:r>
                      <w:r>
                        <w:rPr>
                          <w:sz w:val="16"/>
                          <w:szCs w:val="16"/>
                        </w:rPr>
                        <w:t>32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x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16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2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x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y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6z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3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2677795</wp:posOffset>
                </wp:positionV>
                <wp:extent cx="1837690" cy="11518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ve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 x 3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24 x 10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(8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 (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 x 2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 1.6 x 10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1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ve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 x 3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0</w:t>
                      </w:r>
                      <w:r>
                        <w:rPr>
                          <w:sz w:val="16"/>
                          <w:szCs w:val="16"/>
                        </w:rPr>
                        <w:t xml:space="preserve">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 xml:space="preserve">=   24 x 10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(8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 </w:t>
                      </w:r>
                      <w:r>
                        <w:rPr>
                          <w:sz w:val="16"/>
                          <w:szCs w:val="16"/>
                        </w:rPr>
                        <w:t>)    (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 x 2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 xml:space="preserve"> x 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 xml:space="preserve">=   1.6 x 10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0375</wp:posOffset>
                </wp:positionH>
                <wp:positionV relativeFrom="paragraph">
                  <wp:posOffset>3820795</wp:posOffset>
                </wp:positionV>
                <wp:extent cx="1837690" cy="1151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In 50 years, Find the weight of  200 ton rock that erodes at 8% /ye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  200(1+.08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(1.08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(46.901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380.322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0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oblem: In 50 years, Find the weight of  200 ton rock that erodes at 8% /yea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  200(1+.08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50 </w:t>
                      </w:r>
                      <w:r>
                        <w:rPr>
                          <w:sz w:val="16"/>
                          <w:szCs w:val="1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200(1.08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50 </w:t>
                      </w:r>
                      <w:r>
                        <w:rPr>
                          <w:sz w:val="16"/>
                          <w:szCs w:val="16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200(46.901)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9380.322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4963795</wp:posOffset>
                </wp:positionV>
                <wp:extent cx="1837690" cy="1151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Given the pattern 7,19,55,163, 487  graph, find the equation and next term in the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ph:(1,7)(2,19)(3,55)(3,163) (4,48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= 6, 17, 52, 160, 4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= 11, 35, 108, 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uation: 2(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+ 1   or    3(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+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Term: 14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q+term; or Eq.+ Graph corr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90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Given the pattern 7,19,55,163, 487  graph, find the equation and next term in the sequenc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ph:(1,7)(2,19)(3,55)(3,163) (4,48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</w:t>
                      </w:r>
                      <w:r>
                        <w:rPr>
                          <w:sz w:val="16"/>
                          <w:szCs w:val="16"/>
                        </w:rPr>
                        <w:t>y = 6, 17, 52, 160, 4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</w:t>
                      </w:r>
                      <w:r>
                        <w:rPr>
                          <w:sz w:val="16"/>
                          <w:szCs w:val="16"/>
                        </w:rPr>
                        <w:t>y = 11, 35, 108, 32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quation: 2(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>) + 1   or    3(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x </w:t>
                      </w:r>
                      <w:r>
                        <w:rPr>
                          <w:sz w:val="16"/>
                          <w:szCs w:val="16"/>
                        </w:rPr>
                        <w:t>) +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xt Term: 14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q+term; or Eq.+ Graph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9175</wp:posOffset>
                </wp:positionH>
                <wp:positionV relativeFrom="paragraph">
                  <wp:posOffset>4963795</wp:posOffset>
                </wp:positionV>
                <wp:extent cx="1723390" cy="1151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Given the pattern:7,19,55, 163, 487  graph, find the equation and next term in the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 48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3 = 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ph: (7,19) (55,163) (487,32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quation: 55 = 7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Term: 6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9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Given the pattern:7,19,55, 163, 487  graph, find the equation and next term in the sequenc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swer:  487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16"/>
                          <w:szCs w:val="16"/>
                        </w:rPr>
                        <w:t>163 = 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raph: (7,19) (55,163) (487,324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quation: 55 = 7x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xt Term: 65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9175</wp:posOffset>
                </wp:positionH>
                <wp:positionV relativeFrom="paragraph">
                  <wp:posOffset>3820795</wp:posOffset>
                </wp:positionV>
                <wp:extent cx="1723390" cy="1151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In 50 years, Find the weight of a 200 ton rock that erodes at 8% per ye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swer:   200(50) (.08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blem: In 50 years, Find the weight of a 200 ton rock that erodes at 8% per yea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swer:   200(50) (.08) =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8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2677795</wp:posOffset>
                </wp:positionV>
                <wp:extent cx="1723390" cy="1151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ve: (8x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(2x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swer: (8x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 (2x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   (2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0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1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olve: (8x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(2x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swer: (8x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 (2x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>(8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    (2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160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1534795</wp:posOffset>
                </wp:positionV>
                <wp:extent cx="1723390" cy="11518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ve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swer: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   54xy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4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20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lve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6y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4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81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nswer: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6y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4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81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y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     54xy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324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3675</wp:posOffset>
                </wp:positionH>
                <wp:positionV relativeFrom="paragraph">
                  <wp:posOffset>391795</wp:posOffset>
                </wp:positionV>
                <wp:extent cx="1266190" cy="11518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ve:       (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ve:       (3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3675</wp:posOffset>
                </wp:positionH>
                <wp:positionV relativeFrom="paragraph">
                  <wp:posOffset>4963795</wp:posOffset>
                </wp:positionV>
                <wp:extent cx="1266190" cy="11518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: Given the pattern: 7,19,55,163,487 graph, find the equation and next term in the sequ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 Know?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blem: Given the pattern: 7,19,55,163,487 graph, find the equation and next term in the sequenc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 Know?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3820795</wp:posOffset>
                </wp:positionV>
                <wp:extent cx="1266190" cy="11518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oblem: In 50 years, Find the weight of 200 ton rock that erodes at 8% per yea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 Know?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0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Problem: In 50 years, Find the weight of 200 ton rock that erodes at 8% per year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 Know?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3675</wp:posOffset>
                </wp:positionH>
                <wp:positionV relativeFrom="paragraph">
                  <wp:posOffset>2677795</wp:posOffset>
                </wp:positionV>
                <wp:extent cx="1266190" cy="11518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ve: (8x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1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2x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 Know?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lculator can’t do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ossib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1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ve: (8x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120 </w:t>
                      </w:r>
                      <w:r>
                        <w:rPr>
                          <w:sz w:val="16"/>
                          <w:szCs w:val="16"/>
                        </w:rPr>
                        <w:t>)(2x1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 Know?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lculator can’t do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Impossib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3675</wp:posOffset>
                </wp:positionH>
                <wp:positionV relativeFrom="paragraph">
                  <wp:posOffset>1534795</wp:posOffset>
                </wp:positionV>
                <wp:extent cx="1266190" cy="11518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ve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6y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1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:    Bl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now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2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lve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x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)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6y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z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u w:val="single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4x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81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wer:    Bl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Know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44958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5.4pt" to="120.6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0220</wp:posOffset>
                </wp:positionH>
                <wp:positionV relativeFrom="paragraph">
                  <wp:posOffset>410718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23.4pt" to="138.6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1:00Z</dcterms:created>
  <dc:creator>HISD</dc:creator>
  <dc:description/>
  <cp:keywords/>
  <dc:language>en-US</dc:language>
  <cp:lastModifiedBy>HISD</cp:lastModifiedBy>
  <cp:lastPrinted>2009-02-20T10:04:00Z</cp:lastPrinted>
  <dcterms:modified xsi:type="dcterms:W3CDTF">2009-02-20T16:04:00Z</dcterms:modified>
  <cp:revision>7</cp:revision>
  <dc:subject/>
  <dc:title>Rubric: UNIT: EXPONENTS</dc:title>
</cp:coreProperties>
</file>